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志愿者申请表</w:t>
      </w:r>
    </w:p>
    <w:tbl>
      <w:tblPr>
        <w:tblW w:w="1008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945"/>
        <w:gridCol w:w="420"/>
        <w:gridCol w:w="210"/>
        <w:gridCol w:w="315"/>
        <w:gridCol w:w="630"/>
        <w:gridCol w:w="735"/>
        <w:gridCol w:w="630"/>
        <w:gridCol w:w="1365"/>
        <w:gridCol w:w="840"/>
        <w:gridCol w:w="735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;宋体"/>
                <w:sz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隶书;宋体"/>
                <w:sz w:val="28"/>
              </w:rPr>
              <w:t>片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隶书;宋体"/>
                <w:sz w:val="28"/>
              </w:rPr>
              <w:t>身体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爱好、特长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何专业、何校毕业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工作单位或职业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希望参加那个月的活动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详细联络地址及通讯方式，包括电子信箱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个人简历：（包括曾经参加的环保活动）</w:t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单位或社区意见：（盖章）</w:t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</w:tbl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  <w:t>注：为了避免造成不必要的经济损失和麻烦，申请人务必不要到管理局所在地现场报名，否则恕不接待。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2:00Z</dcterms:created>
  <dc:creator>可可西里管理局</dc:creator>
  <dc:description/>
  <dc:language>en-US</dc:language>
  <cp:lastModifiedBy>APACHE</cp:lastModifiedBy>
  <dcterms:modified xsi:type="dcterms:W3CDTF">2004-05-08T02:45:00Z</dcterms:modified>
  <cp:revision>3</cp:revision>
  <dc:subject/>
  <dc:title>志愿者申请表</dc:title>
</cp:coreProperties>
</file>